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АЮ </w:t>
      </w:r>
    </w:p>
    <w:p>
      <w:pPr>
        <w:pStyle w:val="Normal"/>
        <w:ind w:right="3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Советского района, </w:t>
      </w:r>
    </w:p>
    <w:p>
      <w:pPr>
        <w:pStyle w:val="Normal"/>
        <w:ind w:right="3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Межведомственной комиссии </w:t>
      </w:r>
    </w:p>
    <w:p>
      <w:pPr>
        <w:pStyle w:val="Normal"/>
        <w:ind w:right="3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ского района по противодействию </w:t>
      </w:r>
    </w:p>
    <w:p>
      <w:pPr>
        <w:pStyle w:val="Normal"/>
        <w:ind w:right="3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стремистской деятельности </w:t>
      </w:r>
    </w:p>
    <w:p>
      <w:pPr>
        <w:pStyle w:val="Normal"/>
        <w:ind w:right="350" w:hanging="0"/>
        <w:jc w:val="right"/>
        <w:rPr/>
      </w:pPr>
      <w:r>
        <w:rPr>
          <w:b/>
          <w:sz w:val="22"/>
          <w:szCs w:val="22"/>
        </w:rPr>
        <w:t xml:space="preserve">_________________ С.В. Удинцев  </w:t>
      </w:r>
    </w:p>
    <w:p>
      <w:pPr>
        <w:pStyle w:val="Normal"/>
        <w:ind w:right="3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26__» ___11_______ 2015 г.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заседаний Межведомственной комиссии Советского район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 противодействию экстремистской деятельно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на 2016 год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654"/>
        <w:gridCol w:w="4140"/>
        <w:gridCol w:w="30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опрос, вынесенный для рассмотрения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 заседание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ветственные за подготовку вопроса засе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ица, ответственные за подготовку вопроса   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кварт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 результатах работы Межведомственной комиссии Советского района по противодействию экстремистской деятельности за 2015 год и реализации мероприятий муниципальной программы  «Профилактика  экстремизма, гармонизация межэтнических и межкультурных отношений, укрепление толерантности в Советском районе на 2015-2018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Отдел профилактики правонарушений и противодействия коррупции управления по организации деятельности администрации Советского райо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котунов Ю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 деятельности органов местного самоуправления поселений, расположенных на территории Советского района, по профилактике и противодействию экстремистской деятельности. Исполнение муниципальных программ по профилактике  экстремизма, гармонизации межэтнических и межкультурных отношений на территории поселений на 2015-201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лава городского поселения Пионер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лава сельского поселения Алябье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убчик В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Юдеев А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 результатах работы Отдела Министерства внутренних дел Российской Федерации по Советскому району по противодействию экстремистск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Министерства внутренних дел Российской Федерации по Советскому рай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Шибанов А.Н.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езультаты мониторинга по профилактике межнациональных (межэтнических), межконфессиональных конфликтов в Советском районе за 12 месяцев 2015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даменко И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б исполнении решений, принятых Межведомственной комиссией Советского района по противодействию экстремистск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даменко И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2 кварт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 реализации Соглашений о сотрудничестве между администрацией Советского района, Местной православной религиозной организации Прихода храма в честь святителя Николая архиепископа Мир Ликийских чудотворца, Местной мусульманской религиозной организации Махалля города Югор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епартамент социального развития администрации Советск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редставители религиозных  организац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овет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Юматова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таманенко В.В. – настоятель храма свт.Никол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аряев И.С.х. – заместитель муфтия ХМАО-Югр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 деятельности органов местного самоуправления поселений, расположенных на территории Советского района, по профилактике и противодействию экстремистской деятельности. Исполнение муниципальных программ по профилактике  экстремизма, гармонизации межэтнических и межкультурных отношений на территории поселений на 2015-201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лава городского поселения Коммунис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лава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аёж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илочева Л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имонова Н.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 результатах работы Отдела Министерства внутренних дел Российской Федерации по Советскому району по противодействию экстремистск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Министерства внутренних дел Российской Федерации по Советскому рай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Шибанов А.Н.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б исполнении решений, принятых Межведомственной комиссией Советского района по противодействию экстремистск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даменко И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3 кварт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Об эффективности принимаемых мер по оказанию содействия в адаптации мигрантов в культурное и социальное пространство Российской Федерации, автономного округа, Совет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епартамент социального развития администрации Советского района Управление образования администрации Совет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Юматова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ойтукевич А.К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 деятельности органов местного самоуправления поселений, расположенных на территории Советского района, по профилактике и противодействию экстремистской деятельности. Исполнение муниципальных программ по профилактике  экстремизма, гармонизации межэтнических и межкультурных отношений на территории поселений на 2015-201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лава городского поселения Зеленобор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лава городского поселения Малино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батов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патов М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 результатах работы Отдела Министерства внутренних дел Российской Федерации по Советскому району по противодействию экстремистск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Министерства внутренних дел Российской Федерации по Советскому рай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Шибанов А.Н.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езультаты мониторинга по профилактике межнациональных (межэтнических), межконфессиональных конфликтов в Советском районе за 1 полугодие 2016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даменко И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 информационно - аналитическом обеспечении деятельности администрации Советского района по вопросам укрепления толерантности через средства массов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Служба по информационной политике информационно аналитического отдела управления по организации деятельности администрации Совет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оболев В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б исполнении решений, принятых Межведомственной комиссией Советского района по противодействию экстремистск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даменко И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4 кварт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 результатах работы Отдела Министерства внутренних дел России по Советскому району по противодействию экстремистск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тдел Министерства внутренних дел Российской Федерации по Советскому рай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Шибанов А.Н.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 профилактической работе в образовательных организациях, направленной на формирование толерантного отношения и реализации мероприятий по противодействию проявлений экстремизма, в среде обучающихся Совет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правление образования администрации Совет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ойтукевич А.К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 деятельности органов местного самоуправления поселений, расположенных на территории Советского района, по профилактике и противодействию экстремистской деятельности. Исполнение муниципальных программ по профилактике  экстремизма, гармонизации межэтнических и межкультурных отношений на территории поселений на 2015-201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лава городского поселения Совет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авинцев А.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б исполнении решений, принятых Межведомственной комиссией Советского района по противодействию экстремистск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даменко И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б утверждении плана работы Межведомственной комиссии Советского района по противодействию экстремистской деятельности на 2017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даменко И.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4" w:hanging="0"/>
        <w:rPr/>
      </w:pPr>
      <w:r>
        <w:rPr>
          <w:sz w:val="20"/>
          <w:szCs w:val="20"/>
        </w:rPr>
        <w:t>ПРИМЕЧАНИЕ: план подлежит корректировке в случае изменения Федерального законодательства по противодействию экстремизму, а также в случае поступления рекомендаций из федеральных, региональных  органов исполнительной власти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50:00Z</dcterms:created>
  <dc:creator>Romanova</dc:creator>
  <dc:description/>
  <dc:language>en-US</dc:language>
  <cp:lastModifiedBy>Кокотунов Юрий Анатольевич</cp:lastModifiedBy>
  <cp:lastPrinted>2015-12-03T12:47:00Z</cp:lastPrinted>
  <dcterms:modified xsi:type="dcterms:W3CDTF">2020-03-13T03:50:00Z</dcterms:modified>
  <cp:revision>2</cp:revision>
  <dc:subject/>
  <dc:title>УТВЕРЖДЕН</dc:title>
</cp:coreProperties>
</file>